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西部総合処理センター焼却施設整備事業への意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3119"/>
        <w:gridCol w:w="1065"/>
        <w:gridCol w:w="3329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※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※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芳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７年　　　　月　　　　　日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連絡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・・・法人の場合は記入をお願いいた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計画に対する生活環境の保全上の見地からの意見・質問内容</w:t>
            </w:r>
          </w:p>
        </w:tc>
      </w:tr>
      <w:tr>
        <w:trPr>
          <w:trHeight w:val="64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19"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提出先：西宮市環境局環境施設部施設整備課</w:t>
      </w:r>
    </w:p>
    <w:p>
      <w:pPr>
        <w:pStyle w:val="Normal"/>
        <w:ind w:right="-19" w:firstLine="964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〒６６２－０９３４　西宮市西宮浜３丁目８番地　（西部総合処理センター管理棟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階）</w:t>
      </w:r>
    </w:p>
    <w:p>
      <w:pPr>
        <w:pStyle w:val="Normal"/>
        <w:ind w:right="-19"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電話：０７９８－２２－６６０１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０７９８－２６－９０９１</w:t>
      </w:r>
    </w:p>
    <w:p>
      <w:pPr>
        <w:pStyle w:val="Normal"/>
        <w:ind w:right="-19"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提出方法：①郵送、②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③窓口へ持参、④ホームページのいずれかの方法</w:t>
      </w:r>
    </w:p>
    <w:p>
      <w:pPr>
        <w:pStyle w:val="Normal"/>
        <w:ind w:right="-19"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意見書提出期間：令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（水）から令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（火）まで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8:00Z</dcterms:created>
  <dc:creator/>
  <dc:description/>
  <cp:keywords/>
  <dc:language>en-US</dc:language>
  <cp:lastModifiedBy/>
  <cp:lastPrinted>2011-11-11T09:23:00Z</cp:lastPrinted>
  <dcterms:modified xsi:type="dcterms:W3CDTF">2024-12-17T23:21:00Z</dcterms:modified>
  <cp:revision>15</cp:revision>
  <dc:subject/>
  <dc:title/>
</cp:coreProperties>
</file>