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プラスチック資源再商品化実施に係る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連携事業者募集</w:t>
      </w:r>
    </w:p>
    <w:p>
      <w:pPr>
        <w:pStyle w:val="Defaul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様　式　集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0"/>
          <w:szCs w:val="40"/>
        </w:rPr>
      </w:pPr>
      <w:r>
        <w:rPr>
          <w:rFonts w:cs="ＭＳゴシック;ＤＦ行書体" w:ascii="ＭＳ 明朝;MS Mincho" w:hAnsi="ＭＳ 明朝;MS Mincho"/>
          <w:kern w:val="0"/>
          <w:sz w:val="40"/>
          <w:szCs w:val="40"/>
        </w:rPr>
      </w:r>
    </w:p>
    <w:p>
      <w:pPr>
        <w:pStyle w:val="Defaul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sz w:val="44"/>
          <w:szCs w:val="44"/>
        </w:rPr>
        <w:t>西宮市</w:t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加　申　込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西　宮　市　長　様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uto" w:line="360"/>
              <w:ind w:firstLine="25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ab/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応募者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        　　 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『プラスチック資源再商品化業務』実施に係る連携事業者募集につい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実施要領に基づき、誓約書（様式第</w:t>
            </w:r>
            <w:r>
              <w:rPr/>
              <w:t>1</w:t>
            </w:r>
            <w:r>
              <w:rPr/>
              <w:t>号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/>
              <w:t>2</w:t>
            </w:r>
            <w:r>
              <w:rPr/>
              <w:t>）を添えて参加を申込み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dstrike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【連絡先】</w:t>
            </w:r>
          </w:p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9"/>
              <w:gridCol w:w="3118"/>
              <w:gridCol w:w="992"/>
              <w:gridCol w:w="3121"/>
            </w:tblGrid>
            <w:tr>
              <w:trPr>
                <w:trHeight w:val="354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代表企業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電　　話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役　　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ＦＡＸ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　　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E-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ｍａｉｌ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事業予定地住所</w:t>
            </w:r>
          </w:p>
          <w:p>
            <w:pPr>
              <w:pStyle w:val="Normal"/>
              <w:ind w:left="150"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50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想定している処理単価】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8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50</w:t>
            </w:r>
            <w:r>
              <w:rPr/>
              <w:t>ｔ　　　　　　　　　　　　　　　　　　　　　　円</w:t>
            </w:r>
            <w:r>
              <w:rPr/>
              <w:t>/</w:t>
            </w:r>
            <w:r>
              <w:rPr/>
              <w:t>ｔ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13380</wp:posOffset>
                      </wp:positionH>
                      <wp:positionV relativeFrom="paragraph">
                        <wp:posOffset>10795</wp:posOffset>
                      </wp:positionV>
                      <wp:extent cx="134747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0.85pt;mso-position-vertical-relative:text;margin-left:2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20</w:t>
            </w:r>
            <w:r>
              <w:rPr/>
              <w:t>ｔ　　　　　　　　　　　　　　　　円</w:t>
            </w:r>
            <w:r>
              <w:rPr/>
              <w:t>/</w:t>
            </w:r>
            <w:r>
              <w:rPr/>
              <w:t>ｔ（税抜）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9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40</w:t>
            </w:r>
            <w:r>
              <w:rPr/>
              <w:t>ｔ　　　　　　　　　　　　　　　円</w:t>
            </w:r>
            <w:r>
              <w:rPr/>
              <w:t>/</w:t>
            </w:r>
            <w:r>
              <w:rPr/>
              <w:t>ｔ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913380</wp:posOffset>
                      </wp:positionH>
                      <wp:positionV relativeFrom="paragraph">
                        <wp:posOffset>27305</wp:posOffset>
                      </wp:positionV>
                      <wp:extent cx="134747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2.15pt;mso-position-vertical-relative:text;margin-left:2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20</w:t>
            </w:r>
            <w:r>
              <w:rPr/>
              <w:t>ｔ　　　　　　　　　　　　　　　　円</w:t>
            </w:r>
            <w:r>
              <w:rPr/>
              <w:t>/</w:t>
            </w:r>
            <w:r>
              <w:rPr/>
              <w:t>ｔ（税抜）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10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30</w:t>
            </w:r>
            <w:r>
              <w:rPr/>
              <w:t>ｔ　　　　　　　　　　　　円</w:t>
            </w:r>
            <w:r>
              <w:rPr/>
              <w:t>/</w:t>
            </w:r>
            <w:r>
              <w:rPr/>
              <w:t>ｔ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929890</wp:posOffset>
                      </wp:positionH>
                      <wp:positionV relativeFrom="paragraph">
                        <wp:posOffset>6350</wp:posOffset>
                      </wp:positionV>
                      <wp:extent cx="1347470" cy="382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0.5pt;mso-position-vertical-relative:text;margin-left:23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00</w:t>
            </w:r>
            <w:r>
              <w:rPr/>
              <w:t>ｔ　　　　　　　　　　　　円</w:t>
            </w:r>
            <w:r>
              <w:rPr/>
              <w:t>/</w:t>
            </w:r>
            <w:r>
              <w:rPr/>
              <w:t>ｔ（税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別途、会社概要・再商品化施設の平面図等が分</w:t>
            </w:r>
            <w:r>
              <w:rPr>
                <w:rFonts w:ascii="ＭＳ 明朝;MS Mincho" w:hAnsi="ＭＳ 明朝;MS Mincho" w:cs="ＭＳ 明朝;MS Mincho"/>
              </w:rPr>
              <w:t>か</w:t>
            </w:r>
            <w:r>
              <w:rPr/>
              <w:t>るパンフレット等を提示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8"/>
              </w:rPr>
              <w:t>誓　約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西　宮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uto" w:line="360"/>
              <w:ind w:firstLine="25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ab/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応募者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        　　 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『プラスチック資源再商品化業務』実施に係る連携事業者募集</w:t>
            </w:r>
            <w:r>
              <w:rPr>
                <w:sz w:val="22"/>
              </w:rPr>
              <w:t>への参加に際し、次の事項について誓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誓約内容）</w:t>
            </w:r>
          </w:p>
          <w:p>
            <w:pPr>
              <w:pStyle w:val="Normal"/>
              <w:ind w:left="141" w:firstLine="1"/>
              <w:rPr/>
            </w:pPr>
            <w:r>
              <w:rPr/>
              <w:t>『プラスチック資源再商品化業務』実施に係る連携事業者募集要領の応募者の資格要件に定める事項</w:t>
            </w:r>
          </w:p>
          <w:p>
            <w:pPr>
              <w:pStyle w:val="Normal"/>
              <w:ind w:left="141" w:first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であること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を準用し、その規定に該当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に係る資源循環の促進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き認定を受けた実績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がプラスチック資源の中間処理を行った分別収集物について、プラスチックに係る資源循環の促進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き再商品化の認定の取得見込み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参加申込書の提出期限において、西宮市の指名停止を受けてい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事業年度の法人税、消費税及び市税について未納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更生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5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更正手続開始の申立てまたは民事再生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25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再生手続開始の申立ての事実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員による不当な行為の防止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掲げる者及び西宮市暴力団排除の推進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、同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員、同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密接関係者でない者。</w:t>
            </w:r>
          </w:p>
          <w:p>
            <w:pPr>
              <w:pStyle w:val="Normal"/>
              <w:ind w:left="779" w:firstLine="7560"/>
              <w:rPr/>
            </w:pPr>
            <w:r>
              <w:rPr/>
              <w:t>以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明朝" w:hAnsi="ＭＳ Ｐ明朝" w:eastAsia="ＭＳ Ｐ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西宮市</dc:creator>
  <dc:description/>
  <cp:keywords/>
  <dc:language>en-US</dc:language>
  <cp:lastModifiedBy>西宮市(m)</cp:lastModifiedBy>
  <cp:lastPrinted>2016-03-24T16:19:00Z</cp:lastPrinted>
  <dcterms:modified xsi:type="dcterms:W3CDTF">2024-12-16T02:29:00Z</dcterms:modified>
  <cp:revision>33</cp:revision>
  <dc:subject/>
  <dc:title>様式第１号</dc:title>
</cp:coreProperties>
</file>