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３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着　手　届　出　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　　　年　　　　月　　　　日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西　宮　市　長　　様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届出者　住所（法人にあっては、主たる事務所の所在地）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firstLine="3780"/>
        <w:rPr/>
      </w:pPr>
      <w:r>
        <w:rPr>
          <w:rFonts w:cs="ＭＳ 明朝;MS Mincho"/>
        </w:rPr>
        <w:t>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ind w:firstLine="18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生産緑地法第８条第１項及び第２項の規定に基づき許可された行為について、着手しますので届出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1484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許可年月日及び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7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第　　　　　　　　　号</w:t>
            </w:r>
          </w:p>
        </w:tc>
      </w:tr>
      <w:tr>
        <w:trPr>
          <w:trHeight w:val="148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行為の着手年月</w:t>
            </w:r>
            <w:r>
              <w:rPr>
                <w:rFonts w:cs="ＭＳ 明朝;MS Mincho"/>
                <w:spacing w:val="5"/>
                <w:kern w:val="0"/>
              </w:rPr>
              <w:t>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14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9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行為の完了予定年月日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2088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50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  <w:sz w:val="20"/>
        </w:rPr>
        <w:t>備考　１　届出者は申請者又は許可を受けた際の代理人と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  <w:sz w:val="20"/>
        </w:rPr>
        <w:t>　　　２　添付図書として付近見取図及び許可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58:00Z</dcterms:created>
  <dc:creator>西宮市</dc:creator>
  <dc:description/>
  <cp:keywords/>
  <dc:language>en-US</dc:language>
  <cp:lastModifiedBy>都計</cp:lastModifiedBy>
  <cp:lastPrinted>2021-08-18T09:18:00Z</cp:lastPrinted>
  <dcterms:modified xsi:type="dcterms:W3CDTF">2024-11-26T23:56:00Z</dcterms:modified>
  <cp:revision>18</cp:revision>
  <dc:subject/>
  <dc:title>着手届出書</dc:title>
</cp:coreProperties>
</file>