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指第</w:t>
      </w:r>
      <w:r>
        <w:rPr/>
        <w:t>18</w:t>
      </w:r>
      <w:r>
        <w:rPr/>
        <w:t>号様式</w:t>
      </w:r>
    </w:p>
    <w:p>
      <w:pPr>
        <w:pStyle w:val="Normal"/>
        <w:jc w:val="center"/>
        <w:rPr/>
      </w:pPr>
      <w:r>
        <w:rPr>
          <w:sz w:val="36"/>
          <w:szCs w:val="36"/>
        </w:rPr>
        <w:t>設　計　概　要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9144000</wp:posOffset>
                </wp:positionV>
                <wp:extent cx="20688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４６に２０２２０２２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8pt;mso-wrap-distance-left:9.05pt;mso-wrap-distance-right:9.05pt;mso-wrap-distance-top:0pt;mso-wrap-distance-bottom:0pt;margin-top:720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４６に２０２２０２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81"/>
        <w:gridCol w:w="1134"/>
        <w:gridCol w:w="587"/>
        <w:gridCol w:w="547"/>
        <w:gridCol w:w="283"/>
        <w:gridCol w:w="284"/>
        <w:gridCol w:w="283"/>
        <w:gridCol w:w="423"/>
        <w:gridCol w:w="286"/>
        <w:gridCol w:w="425"/>
        <w:gridCol w:w="425"/>
        <w:gridCol w:w="709"/>
        <w:gridCol w:w="2126"/>
      </w:tblGrid>
      <w:tr>
        <w:trPr>
          <w:trHeight w:val="548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8"/>
                <w:szCs w:val="18"/>
              </w:rPr>
              <w:t>建築主住所・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）</w:t>
            </w:r>
          </w:p>
        </w:tc>
      </w:tr>
      <w:tr>
        <w:trPr>
          <w:trHeight w:val="693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者（設計者）　　〃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）</w:t>
            </w:r>
          </w:p>
        </w:tc>
      </w:tr>
      <w:tr>
        <w:trPr>
          <w:trHeight w:val="712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18"/>
                <w:szCs w:val="18"/>
              </w:rPr>
              <w:t>建築物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築　場　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宮市</w:t>
            </w:r>
          </w:p>
        </w:tc>
      </w:tr>
      <w:tr>
        <w:trPr>
          <w:trHeight w:val="441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8"/>
                <w:szCs w:val="18"/>
              </w:rPr>
              <w:t>総合設計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型総合設計・マンション建替型総合設計・長期優良住宅型総合設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8"/>
                <w:szCs w:val="18"/>
              </w:rPr>
              <w:t>総合設計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型総合設計・基本型総合設計（要除却認定マンション建替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開発方針等適合型総合設計</w:t>
            </w:r>
          </w:p>
        </w:tc>
      </w:tr>
      <w:tr>
        <w:trPr>
          <w:trHeight w:val="392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8"/>
                <w:szCs w:val="18"/>
              </w:rPr>
              <w:t>許可申請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積制限緩和・道路隣地斜線制限緩和・絶対高さ制限緩和</w:t>
            </w:r>
          </w:p>
        </w:tc>
      </w:tr>
      <w:tr>
        <w:trPr>
          <w:trHeight w:val="403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　火　地　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　火・準防火・指定なし</w:t>
            </w:r>
          </w:p>
        </w:tc>
      </w:tr>
      <w:tr>
        <w:trPr>
          <w:trHeight w:val="403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地域・地区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　周　　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地域別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訳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　　域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基準容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  <w:szCs w:val="18"/>
              </w:rPr>
              <w:t>率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建蔽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　　　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前面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路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側　　　　　ｍ　・　西側　　　　　ｍ　・　南側　　　　　ｍ　・　北側　　　　　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接道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</w:t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　　　接　　　道　　　長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道率（接道長合計／全周長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　道路　　　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　道路　　　　　　　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指定建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率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指定容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率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建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671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容積率の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訳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基準容積率　　　　　　　　　　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公開空地による割増し　　　　　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保育所等による割増し　　　　　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自動車車庫による割増し　　　　％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容積除外面積　　　　㎡）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途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　階／地下　　　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さ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最高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さ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容積対象床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駐車場床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　　　　（台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公開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別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　積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面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公開空地の面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道状空地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場状空地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有効公開空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　の　他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積率の割増し特例を受ける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別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部分床面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例を受ける床面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保育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車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6:00Z</dcterms:created>
  <dc:creator>西宮市</dc:creator>
  <dc:description/>
  <cp:keywords/>
  <dc:language>en-US</dc:language>
  <cp:lastModifiedBy>西宮市</cp:lastModifiedBy>
  <cp:lastPrinted>2021-02-04T12:00:00Z</cp:lastPrinted>
  <dcterms:modified xsi:type="dcterms:W3CDTF">2022-02-17T09:16:00Z</dcterms:modified>
  <cp:revision>2</cp:revision>
  <dc:subject/>
  <dc:title>容積割増に係る算定方法</dc:title>
</cp:coreProperties>
</file>