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証　明　申　請　書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1088"/>
        <w:gridCol w:w="1080"/>
        <w:gridCol w:w="8"/>
        <w:gridCol w:w="1088"/>
        <w:gridCol w:w="1215"/>
        <w:gridCol w:w="3137"/>
      </w:tblGrid>
      <w:tr>
        <w:trPr/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西　宮　市　長　　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申請者　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39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電話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とおり（町字名の変更、住居表示の変更）があったことを証明願い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u w:val="single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前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：　西宮市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u w:val="single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後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：　西宮市　　　　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u w:val="single"/>
              </w:rPr>
              <w:t>実施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：　昭和・平成・令和　　　　年　　　　月　　　　日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　 </w:t>
            </w: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義　：　　　　　　　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申請理由　：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証明枚数　：　　　　　　　　　　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課長</w:t>
            </w:r>
          </w:p>
        </w:tc>
        <w:tc>
          <w:tcPr>
            <w:tcW w:w="1095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係長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係</w:t>
            </w:r>
          </w:p>
        </w:tc>
        <w:tc>
          <w:tcPr>
            <w:tcW w:w="1096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係</w:t>
            </w:r>
          </w:p>
        </w:tc>
        <w:tc>
          <w:tcPr>
            <w:tcW w:w="121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　　　　　　受付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66" w:type="dxa"/>
            <w:gridSpan w:val="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備考</w:t>
            </w:r>
          </w:p>
        </w:tc>
        <w:tc>
          <w:tcPr>
            <w:tcW w:w="31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太線枠内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8:00Z</dcterms:created>
  <dc:creator>西宮市</dc:creator>
  <dc:description/>
  <cp:keywords/>
  <dc:language>en-US</dc:language>
  <cp:lastModifiedBy>多賀　浩之</cp:lastModifiedBy>
  <cp:lastPrinted>2024-04-26T11:59:00Z</cp:lastPrinted>
  <dcterms:modified xsi:type="dcterms:W3CDTF">2025-02-12T01:38:00Z</dcterms:modified>
  <cp:revision>2</cp:revision>
  <dc:subject/>
  <dc:title/>
</cp:coreProperties>
</file>