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特別養護老人ホーム用・設置者が市町、独立行政法人の場合に使用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法人の名称</w:t>
            </w:r>
          </w:p>
          <w:p>
            <w:pPr>
              <w:pStyle w:val="Normal"/>
              <w:ind w:firstLine="39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設置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老人福祉法による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特別養護老人ホームの設備及び運営に関する基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厚生省令第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。以下「基準」という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第７条、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条に規定する施設の運営についての重要事項に関する規程（運営規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勤務の体制及び勤務形態</w:t>
            </w:r>
          </w:p>
          <w:p>
            <w:pPr>
              <w:pStyle w:val="Normal"/>
              <w:ind w:left="36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１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協力病院の名称及び診療科目並びに当該協力病院との契約の内容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（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６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規定する協力歯科医療機関があるときは、その名称及び当該歯科医療機関との契約の内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主な職員の氏名及び経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その他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登記事項証明書、各関連部署との協議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様式</w:t>
            </w:r>
            <w:r>
              <w:rPr>
                <w:rFonts w:cs="ＭＳ 明朝;MS Mincho"/>
              </w:rPr>
              <w:t>6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7:00Z</dcterms:created>
  <dc:creator>jyosys01</dc:creator>
  <dc:description/>
  <cp:keywords/>
  <dc:language>en-US</dc:language>
  <cp:lastModifiedBy/>
  <dcterms:modified xsi:type="dcterms:W3CDTF">2024-12-27T00:11:00Z</dcterms:modified>
  <cp:revision>3</cp:revision>
  <dc:subject/>
  <dc:title>様式第８号（第８条関係）</dc:title>
</cp:coreProperties>
</file>