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同行援護（以下「指定同行援護」という。）の適正な運営を確保するために必要な人員及び運営管理に関する事項を定め、指定同行援護の円滑な運営管理を図るとともに、利用者、障害児及び障害児の保護者（以下「利用者等」という。）の意思及び人格を尊重して、常に当該利用者等の立場に立った指定同行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外出時における移動中の介護、排せつ及び食事等の介護その他の当該利用者等が外出時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同行援護の実施に当たっては、利用者等の必要な時に必要な指定同行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同行援護の実施に当たっては、地域との結び付きを重視し、利用者等の所在する市町村、他の指定障害福祉サービス事業者、指定障害者支援施設、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西宮市指定障害福祉サービスの事業等の人員、設備及び運営に関する基準等を定める条例」（令和６年西宮市条例第６０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同行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同行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兵庫県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同行援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同行援護計画の作成後において、当該同行援護計画の実施状況の把握を行い、必要に応じて当該同行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同行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２．５名以上</w:t>
            </w:r>
          </w:p>
          <w:p>
            <w:pPr>
              <w:pStyle w:val="Normal"/>
              <w:ind w:left="420" w:firstLine="210"/>
              <w:rPr/>
            </w:pPr>
            <w:r>
              <w:rPr>
                <w:rFonts w:ascii="ＭＳ ゴシック;MS Gothic" w:hAnsi="ＭＳ ゴシック;MS Gothic" w:cs="ＭＳ ゴシック;MS Gothic" w:eastAsia="ＭＳ ゴシック;MS Gothic"/>
              </w:rPr>
              <w:t>従業者は、同行援護計画に基づき指定同行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同行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同行援護計画の作成</w:t>
            </w:r>
          </w:p>
          <w:p>
            <w:pPr>
              <w:pStyle w:val="Normal"/>
              <w:ind w:left="210" w:hanging="210"/>
              <w:rPr/>
            </w:pPr>
            <w:r>
              <w:rPr>
                <w:rFonts w:ascii="ＭＳ ゴシック;MS Gothic" w:hAnsi="ＭＳ ゴシック;MS Gothic" w:cs="ＭＳ ゴシック;MS Gothic" w:eastAsia="ＭＳ ゴシック;MS Gothic"/>
              </w:rPr>
              <w:t>（２）同行援護に関する内容</w:t>
            </w:r>
          </w:p>
          <w:p>
            <w:pPr>
              <w:pStyle w:val="Normal"/>
              <w:ind w:left="1050" w:hanging="630"/>
              <w:rPr/>
            </w:pPr>
            <w:r>
              <w:rPr>
                <w:rFonts w:ascii="ＭＳ ゴシック;MS Gothic" w:hAnsi="ＭＳ ゴシック;MS Gothic" w:cs="ＭＳ ゴシック;MS Gothic" w:eastAsia="ＭＳ ゴシック;MS Gothic"/>
              </w:rPr>
              <w:t>　　ア　移動時及びそれに伴う外出先において必要な視覚的情報の支援（代筆・代読を含む）</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３）前号に附帯する便宜</w:t>
            </w:r>
          </w:p>
          <w:p>
            <w:pPr>
              <w:pStyle w:val="Normal"/>
              <w:ind w:left="210"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利用者及び障害児の保護者から当該指定同行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同行援護を提供した際は、利用者及び障害児の保護者から法第２９条第３項の規定により算定された介護給付費の額の支払を受けるものとする。この場合、その提供した指定同行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同行援護を行う場合には、それに要した交通費の実費の支払いを利用者及び障害児の保護者から徴収することができる。なお、この場合、事業所の自動車を使用したときは、次の額を徴収す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超えた地点からの実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害児の保護者に対し、当該サービスの内容及び費用について説明を行い、利用者及び障害児の保護者の同意を得るものとする。　</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利用者等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西宮市、○○市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同行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同行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同行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同行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同行援護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虐待の発生又はその再発を防止する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同行援護の提供に関する諸記録を整備し、当該指定同行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同行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西宮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等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費：走行距離（Ｋ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燃料費（Ｋｍ</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ℓ</w:t>
            </w:r>
            <w:r>
              <w:rPr>
                <w:rFonts w:ascii="ＭＳ ゴシック;MS Gothic" w:hAnsi="ＭＳ ゴシック;MS Gothic" w:cs="ＭＳ ゴシック;MS Gothic" w:eastAsia="ＭＳ ゴシック;MS Gothic"/>
                <w:sz w:val="16"/>
                <w:szCs w:val="16"/>
              </w:rPr>
              <w:t>当たりのガソリン価格（円</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走行距離：地図情報サイトで計測した距離</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燃費：自動車情報サイトで車種ごとに　公表されている燃費</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ガソリン価格：ガソリン価格調査機関が公表する価格</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8:00Z</dcterms:created>
  <dc:creator/>
  <dc:description/>
  <cp:keywords/>
  <dc:language>en-US</dc:language>
  <cp:lastModifiedBy/>
  <cp:lastPrinted>2021-03-11T20:17:00Z</cp:lastPrinted>
  <dcterms:modified xsi:type="dcterms:W3CDTF">2024-10-30T04:46:00Z</dcterms:modified>
  <cp:revision>6</cp:revision>
  <dc:subject/>
  <dc:title/>
</cp:coreProperties>
</file>