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第１号の３様式（第３条の２関係）</w:t>
      </w:r>
    </w:p>
    <w:p>
      <w:pPr>
        <w:pStyle w:val="Normal"/>
        <w:ind w:firstLine="2860"/>
        <w:rPr>
          <w:rFonts w:eastAsia="ＭＳ ゴシック;MS Gothic"/>
          <w:sz w:val="22"/>
          <w:szCs w:val="18"/>
        </w:rPr>
      </w:pPr>
      <w:r>
        <w:rPr>
          <w:rFonts w:eastAsia="ＭＳ ゴシック;MS Gothic"/>
          <w:sz w:val="22"/>
          <w:szCs w:val="18"/>
        </w:rPr>
      </w:r>
    </w:p>
    <w:p>
      <w:pPr>
        <w:pStyle w:val="Normal"/>
        <w:ind w:firstLine="28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8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を不要とする旨の届出書</w:t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西宮市長　様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開設者　名　称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代表者：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住　所：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　話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不要とする旨を申し出ます。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992"/>
        <w:gridCol w:w="5701"/>
      </w:tblGrid>
      <w:tr>
        <w:trPr>
          <w:trHeight w:val="725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</w:t>
            </w:r>
          </w:p>
        </w:tc>
        <w:tc>
          <w:tcPr>
            <w:tcW w:w="6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本体施設に係る事業所番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類　※本体施設の種別を記載してください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例：介護保険法に基づく通所介護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　〒</w:t>
            </w:r>
          </w:p>
        </w:tc>
      </w:tr>
      <w:tr>
        <w:trPr>
          <w:trHeight w:val="47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　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8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共生型の指定を不要とする旨の申出に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る障害福祉サービス等の種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共生型の指定を実施しない種別を記載してください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例：障害者総合支援法に基づく生活介護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「施設種別」と「指定を不要とする旨の申出に係る障害福祉サービス等の種類」の対照は以下のとおり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指定を不要とする旨の申出に係る障害福祉サービスの種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介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、重度訪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・地域密着型通所介護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予防）小規模多機能型居宅介護【通所】・看護小規模多機能型居宅介護【通所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所介護・地域密着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（介護予防）小規模多機能型居宅介護【通所】・看護小規模多機能型居宅介護【通所】・介護保険通所リハビリテーション事業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立訓練（機能訓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所介護・地域密着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（介護予防）小規模多機能型居宅介護【通所】・看護小規模多機能型居宅介護【通所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生型自立訓練（生活訓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（介護予防）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（介護予防）小規模多機能型居宅介護【宿泊】・看護小規模多機能型居宅介護【宿泊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生型短期入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所介護・地域密着型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多機能型【通所】・看護小規模多機能型居宅介護【通所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生型児童発達支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生型放課後等デイサービ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3:00Z</dcterms:created>
  <dc:creator/>
  <dc:description/>
  <cp:keywords/>
  <dc:language>en-US</dc:language>
  <cp:lastModifiedBy/>
  <cp:lastPrinted>2018-05-04T14:31:00Z</cp:lastPrinted>
  <dcterms:modified xsi:type="dcterms:W3CDTF">2024-11-28T01:24:00Z</dcterms:modified>
  <cp:revision>3</cp:revision>
  <dc:subject/>
  <dc:title/>
</cp:coreProperties>
</file>